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4.2016 г.  № 28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ассигнований муниципального дорожного фонд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ртолово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Ленинградской области, утвержденный решением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овета депутатов МО Сертолов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т 25.02.2014 г. № 2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 Сертолово, совет депутатов МО Сертолово принял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формирования и использования бюджетных ассигнований муниципального дорожного фонда муниципального образования Сертолово Всеволожского муниципального района Ленинградской области, утвержденный решением совета депутатов МО Сертолово от 25.02.2014 г. № 2:</w:t>
      </w:r>
    </w:p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3.2 пункта 3 исключить.</w:t>
      </w:r>
    </w:p>
    <w:p>
      <w:pPr>
        <w:pStyle w:val="Normal"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5 следующего содержания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«При формировании бюджета МО Сертолово на очередной финансовый год и на плановый период, бюджетные ассигнования дорожного фонда МО Сертолово, превышающие прогнозируемый объем доходов дорожного фонда МО Сертолово, покрываются за счет налоговых и неналоговых доходов, поступающих в очередном финансовом году и в плановом периоде в бюджет МО Сертолово, кроме указанных 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»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«Интернет» и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5:00Z</dcterms:created>
  <dc:creator>User</dc:creator>
  <dc:description/>
  <cp:keywords/>
  <dc:language>en-US</dc:language>
  <cp:lastModifiedBy>MARIYA</cp:lastModifiedBy>
  <cp:lastPrinted>2016-04-13T16:35:00Z</cp:lastPrinted>
  <dcterms:modified xsi:type="dcterms:W3CDTF">2016-04-27T04:57:00Z</dcterms:modified>
  <cp:revision>4</cp:revision>
  <dc:subject/>
  <dc:title>РОССИЯ</dc:title>
</cp:coreProperties>
</file>